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OBITELJ  I  DOM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1.  AKO  JE  TVRDNJA  TOČNA  ZAOKRUŽI  </w:t>
      </w:r>
      <w:r>
        <w:rPr>
          <w:rFonts w:cs="Arial" w:ascii="Arial" w:hAnsi="Arial"/>
          <w:b/>
          <w:i/>
          <w:sz w:val="24"/>
          <w:szCs w:val="28"/>
        </w:rPr>
        <w:t xml:space="preserve">DA </w:t>
      </w:r>
      <w:r>
        <w:rPr>
          <w:rFonts w:cs="Arial" w:ascii="Arial" w:hAnsi="Arial"/>
          <w:sz w:val="24"/>
          <w:szCs w:val="28"/>
        </w:rPr>
        <w:t xml:space="preserve">, A AKO  JE  TVRDNJA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NETOČNA   ZAOKRUŽI  </w:t>
      </w:r>
      <w:r>
        <w:rPr>
          <w:rFonts w:cs="Arial" w:ascii="Arial" w:hAnsi="Arial"/>
          <w:b/>
          <w:i/>
          <w:sz w:val="24"/>
          <w:szCs w:val="28"/>
        </w:rPr>
        <w:t>NE</w:t>
      </w:r>
      <w:r>
        <w:rPr>
          <w:rFonts w:cs="Arial" w:ascii="Arial" w:hAnsi="Arial"/>
          <w:sz w:val="24"/>
          <w:szCs w:val="28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OBITELJ  ČINE  RODITELJI  I  DJECA.                                           DA               NE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SVATKO   U  OBITELJI   IMA  SVOJE      DUŽNOSTI.                  DA               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TVOJ  DOM   MOŽE  BITI    KUĆA   ILI    POŠTA.                         DA               NE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2.   NADOPUNI   REČENICE 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JA  SAM  MAMI  ____________________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BAKI  SAM  ___________________ .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U  SLUČAJU  OPASNOSTI  NAZVAT  ĆU  BROJ  ___________ .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 ZAOKRUŽI  SLOVO  ISPRED  TOČNOG  ODGOVORA :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U  KUHINJI  :     a)  SE  KUPAMO        b)   KUHAMO         c)  SE  ODMARAMO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U  DOMU  SE  TREBAM  PONAŠATI :     a)     ODGOVORNO   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>b)    NEODGOVORNO</w:t>
      </w:r>
    </w:p>
    <w:p>
      <w:pPr>
        <w:pStyle w:val="Normal"/>
        <w:tabs>
          <w:tab w:val="clear" w:pos="708"/>
          <w:tab w:val="center" w:pos="5386" w:leader="none"/>
          <w:tab w:val="left" w:pos="5910" w:leader="none"/>
        </w:tabs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</w:t>
      </w:r>
      <w:r>
        <w:rPr>
          <w:rFonts w:cs="Arial" w:ascii="Arial" w:hAnsi="Arial"/>
          <w:sz w:val="24"/>
          <w:szCs w:val="28"/>
        </w:rPr>
        <w:tab/>
        <w:t xml:space="preserve">    c)</w:t>
        <w:tab/>
        <w:t xml:space="preserve">  NEMAR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4.   NADOPUNI  REČENICU.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US" w:eastAsia="en-US"/>
        </w:rPr>
      </w:pPr>
      <w:r>
        <w:rPr>
          <w:rFonts w:cs="Arial" w:ascii="Arial" w:hAnsi="Arial"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161925</wp:posOffset>
            </wp:positionV>
            <wp:extent cx="1191895" cy="1104900"/>
            <wp:effectExtent l="0" t="0" r="0" b="0"/>
            <wp:wrapTight wrapText="bothSides">
              <wp:wrapPolygon edited="0">
                <wp:start x="12783" y="556"/>
                <wp:lineTo x="9155" y="1859"/>
                <wp:lineTo x="6043" y="3162"/>
                <wp:lineTo x="2244" y="6515"/>
                <wp:lineTo x="1725" y="7258"/>
                <wp:lineTo x="1207" y="8936"/>
                <wp:lineTo x="1207" y="9678"/>
                <wp:lineTo x="2244" y="12471"/>
                <wp:lineTo x="2244" y="12660"/>
                <wp:lineTo x="4834" y="15638"/>
                <wp:lineTo x="10883" y="18430"/>
                <wp:lineTo x="11574" y="21412"/>
                <wp:lineTo x="11747" y="21412"/>
                <wp:lineTo x="12955" y="21412"/>
                <wp:lineTo x="13474" y="21412"/>
                <wp:lineTo x="13647" y="18430"/>
                <wp:lineTo x="18314" y="15452"/>
                <wp:lineTo x="20904" y="12660"/>
                <wp:lineTo x="20904" y="12471"/>
                <wp:lineTo x="21600" y="9493"/>
                <wp:lineTo x="21600" y="5954"/>
                <wp:lineTo x="18314" y="4651"/>
                <wp:lineTo x="14683" y="3534"/>
                <wp:lineTo x="14683" y="1487"/>
                <wp:lineTo x="14337" y="556"/>
                <wp:lineTo x="12783" y="556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161925</wp:posOffset>
            </wp:positionV>
            <wp:extent cx="811530" cy="1066800"/>
            <wp:effectExtent l="0" t="0" r="0" b="0"/>
            <wp:wrapTight wrapText="bothSides">
              <wp:wrapPolygon edited="0">
                <wp:start x="7873" y="189"/>
                <wp:lineTo x="1267" y="1924"/>
                <wp:lineTo x="757" y="3083"/>
                <wp:lineTo x="2031" y="9446"/>
                <wp:lineTo x="251" y="12534"/>
                <wp:lineTo x="-252" y="19281"/>
                <wp:lineTo x="2284" y="21211"/>
                <wp:lineTo x="18291" y="21401"/>
                <wp:lineTo x="19561" y="21401"/>
                <wp:lineTo x="20835" y="20826"/>
                <wp:lineTo x="20071" y="20052"/>
                <wp:lineTo x="18038" y="18702"/>
                <wp:lineTo x="21341" y="16003"/>
                <wp:lineTo x="21600" y="12145"/>
                <wp:lineTo x="18549" y="9446"/>
                <wp:lineTo x="17527" y="6362"/>
                <wp:lineTo x="17527" y="1539"/>
                <wp:lineTo x="16005" y="959"/>
                <wp:lineTo x="8889" y="189"/>
                <wp:lineTo x="7873" y="189"/>
              </wp:wrapPolygon>
            </wp:wrapTight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105410</wp:posOffset>
            </wp:positionV>
            <wp:extent cx="1143000" cy="904875"/>
            <wp:effectExtent l="0" t="0" r="0" b="0"/>
            <wp:wrapTight wrapText="bothSides">
              <wp:wrapPolygon edited="0">
                <wp:start x="20878" y="225"/>
                <wp:lineTo x="-177" y="679"/>
                <wp:lineTo x="-177" y="12731"/>
                <wp:lineTo x="8277" y="14775"/>
                <wp:lineTo x="14217" y="14775"/>
                <wp:lineTo x="17458" y="18415"/>
                <wp:lineTo x="20698" y="21143"/>
                <wp:lineTo x="20878" y="21143"/>
                <wp:lineTo x="21600" y="21143"/>
                <wp:lineTo x="21600" y="20459"/>
                <wp:lineTo x="20698" y="19551"/>
                <wp:lineTo x="19077" y="18415"/>
                <wp:lineTo x="16377" y="14775"/>
                <wp:lineTo x="21600" y="11366"/>
                <wp:lineTo x="21600" y="225"/>
                <wp:lineTo x="20878" y="225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NE IGRAJ SE  ________________   ,    _______________,   I    _______________   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bCs/>
          <w:sz w:val="24"/>
          <w:szCs w:val="28"/>
        </w:rPr>
        <w:t>SPOJI   RIJEČ   SA   SLIKOM   PROSTORIJE   ( U DOMU ) .</w:t>
      </w:r>
    </w:p>
    <w:p>
      <w:pPr>
        <w:pStyle w:val="Normal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</wp:posOffset>
            </wp:positionH>
            <wp:positionV relativeFrom="paragraph">
              <wp:posOffset>350520</wp:posOffset>
            </wp:positionV>
            <wp:extent cx="1331595" cy="1047750"/>
            <wp:effectExtent l="0" t="0" r="0" b="0"/>
            <wp:wrapTight wrapText="bothSides">
              <wp:wrapPolygon edited="0">
                <wp:start x="10024" y="192"/>
                <wp:lineTo x="8174" y="585"/>
                <wp:lineTo x="1539" y="2940"/>
                <wp:lineTo x="-2" y="5886"/>
                <wp:lineTo x="-2" y="6671"/>
                <wp:lineTo x="459" y="13348"/>
                <wp:lineTo x="1847" y="15902"/>
                <wp:lineTo x="1539" y="17078"/>
                <wp:lineTo x="1693" y="17471"/>
                <wp:lineTo x="3389" y="19041"/>
                <wp:lineTo x="2312" y="21401"/>
                <wp:lineTo x="20980" y="21401"/>
                <wp:lineTo x="20668" y="15902"/>
                <wp:lineTo x="21287" y="12762"/>
                <wp:lineTo x="21600" y="10208"/>
                <wp:lineTo x="21441" y="5493"/>
                <wp:lineTo x="20207" y="3531"/>
                <wp:lineTo x="13265" y="391"/>
                <wp:lineTo x="12492" y="192"/>
                <wp:lineTo x="10024" y="192"/>
              </wp:wrapPolygon>
            </wp:wrapTight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6540</wp:posOffset>
            </wp:positionH>
            <wp:positionV relativeFrom="paragraph">
              <wp:posOffset>350520</wp:posOffset>
            </wp:positionV>
            <wp:extent cx="914400" cy="1028700"/>
            <wp:effectExtent l="0" t="0" r="0" b="0"/>
            <wp:wrapTight wrapText="bothSides">
              <wp:wrapPolygon edited="0">
                <wp:start x="15294" y="0"/>
                <wp:lineTo x="6746" y="2998"/>
                <wp:lineTo x="1123" y="3995"/>
                <wp:lineTo x="221" y="4598"/>
                <wp:lineTo x="-2" y="15997"/>
                <wp:lineTo x="221" y="21398"/>
                <wp:lineTo x="20698" y="21398"/>
                <wp:lineTo x="20698" y="15997"/>
                <wp:lineTo x="21600" y="12798"/>
                <wp:lineTo x="20698" y="6396"/>
                <wp:lineTo x="20698" y="2197"/>
                <wp:lineTo x="17997" y="198"/>
                <wp:lineTo x="16419" y="0"/>
                <wp:lineTo x="15294" y="0"/>
              </wp:wrapPolygon>
            </wp:wrapTight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115</wp:posOffset>
            </wp:positionH>
            <wp:positionV relativeFrom="paragraph">
              <wp:posOffset>45720</wp:posOffset>
            </wp:positionV>
            <wp:extent cx="1293495" cy="895350"/>
            <wp:effectExtent l="0" t="0" r="0" b="0"/>
            <wp:wrapTight wrapText="bothSides">
              <wp:wrapPolygon edited="0">
                <wp:start x="1107" y="0"/>
                <wp:lineTo x="315" y="225"/>
                <wp:lineTo x="-154" y="1830"/>
                <wp:lineTo x="-154" y="19070"/>
                <wp:lineTo x="315" y="21365"/>
                <wp:lineTo x="474" y="21365"/>
                <wp:lineTo x="20961" y="21365"/>
                <wp:lineTo x="21278" y="21365"/>
                <wp:lineTo x="21600" y="19528"/>
                <wp:lineTo x="21600" y="1604"/>
                <wp:lineTo x="21278" y="457"/>
                <wp:lineTo x="20482" y="0"/>
                <wp:lineTo x="1107" y="0"/>
              </wp:wrapPolygon>
            </wp:wrapTight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  </w:t>
      </w:r>
      <w:r>
        <w:rPr>
          <w:rFonts w:cs="Arial" w:ascii="Arial" w:hAnsi="Arial"/>
          <w:bCs/>
          <w:sz w:val="24"/>
          <w:szCs w:val="28"/>
        </w:rPr>
        <w:t xml:space="preserve">KUHINJA                               DJEČJA SOBA                     DNEVNA SOBA     </w:t>
      </w:r>
    </w:p>
    <w:p>
      <w:pPr>
        <w:pStyle w:val="Normal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sz w:val="24"/>
          <w:szCs w:val="28"/>
        </w:rPr>
        <w:t>6.  DOPUNI   REČENICE   ZADANIM   RIJEČIMA :     VRATA   ,      LJUBAV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U OBITELJI JE VAŽNA  _____________________   DJECE   I     RODITELJ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NE   OTVARAJ  _______________________    KAD   SI   SAM   KOD   KUĆ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 xml:space="preserve">7.  </w:t>
      </w:r>
      <w:r>
        <w:rPr>
          <w:rFonts w:cs="Arial" w:ascii="Arial" w:hAnsi="Arial"/>
          <w:bCs/>
          <w:sz w:val="24"/>
          <w:szCs w:val="28"/>
        </w:rPr>
        <w:t>NACRTAJ   KAKO   POMAŽEŠ    RODITELJIMA   U   KUĆI    ( JEDAN PRIMJER)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591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ME   I   PREZIME :   ___________________________________________</w:t>
      </w:r>
    </w:p>
    <w:sectPr>
      <w:type w:val="nextPage"/>
      <w:pgSz w:w="11906" w:h="16838"/>
      <w:pgMar w:left="426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42:00Z</dcterms:created>
  <dc:creator>PC</dc:creator>
  <dc:description/>
  <cp:keywords/>
  <dc:language>en-US</dc:language>
  <cp:lastModifiedBy>Višnja</cp:lastModifiedBy>
  <cp:lastPrinted>2011-12-06T22:25:00Z</cp:lastPrinted>
  <dcterms:modified xsi:type="dcterms:W3CDTF">2012-07-22T11:47:00Z</dcterms:modified>
  <cp:revision>4</cp:revision>
  <dc:subject/>
  <dc:title/>
</cp:coreProperties>
</file>